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4"/>
        <w:gridCol w:w="3628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 01.09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Щетников Александр Станиславо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мирнова Наталья Евгень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8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лощук   Людмила Валерь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л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ленская Светлана Леонид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 9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иленко Ирина Игор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9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иленко Андрей Владимиро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иденко  Оксана Серге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ед. Сест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ет 4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имофеева Галина Пет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д. сест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л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дина Марина Иван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ед. сест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 01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ванова Марргарита Алексе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д. сест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рельцова Ирина Иван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ет 10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левова Татьяна Василь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структор по тру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 5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олова Янина Владими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6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осина Лариса Александ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лет 6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урлакова Светлана Геннадь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трова Любовь Геннадь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урандина Елена Борис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дведева Татьяна Дмитри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ода 6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икулич Наталья Георги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ет 3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уликова Оксана Владими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10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льхер Татьяна Федо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ванова Виолетт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арило  Оксана Анатоль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арионова Надежда Алексе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ордоусова Римма Никола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ода 5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вдеева Надежда Владими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зарова  Любовь Серге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Шульц Ирина Викто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трова Нина  Константин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8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ордеева Галина Никола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ода 5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бросимова Галина Василь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 6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иконова Татьяна Никола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олотцева Марина Владими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7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арова Елена Михайл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7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арганова Юлия Валентин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 11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ихайлова Екатерина Александ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5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расенко Любовь Алексе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иколаев Александр Сергее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бочий по комплексному обслуживанию и текущему ремонту з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колова Нина Никола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горова Оксана Леонид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ашинист по стирке бел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 4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пустина  Наталья Владими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11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еревянко  Григорий Ивано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бочий по комплексному обслуживанию и текущему ремонту з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 5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гарева Татьяна Никола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орозова Ирина Михайл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 10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Ярикова Татьяна Алексее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 5 месяц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4:00Z</dcterms:created>
  <dc:creator>Владелец</dc:creator>
  <dc:description/>
  <cp:keywords/>
  <dc:language>en-US</dc:language>
  <cp:lastModifiedBy>Владелец</cp:lastModifiedBy>
  <dcterms:modified xsi:type="dcterms:W3CDTF">2014-09-19T08:25:00Z</dcterms:modified>
  <cp:revision>8</cp:revision>
  <dc:subject/>
  <dc:title/>
</cp:coreProperties>
</file>